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Крючков Г.К. – Наше домостроительство и войны</w:t>
                                    <w:tab/>
                                    <w:t>1:18: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-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рючков Г.К. – О регистрации-1-8</w:t>
                                    <w:tab/>
                                    <w:tab/>
                                    <w:tab/>
                                    <w:t>4:01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[10-11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Крючков Г.К. – Мы все имеем знани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 xml:space="preserve"> (братское общение в г. Луганск)</w:t>
                                    <w:tab/>
                                    <w:tab/>
                                    <w:tab/>
                                    <w:t>1:33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-1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рючков Г.К. – Остался я один 1-2</w:t>
                                    <w:tab/>
                                    <w:tab/>
                                    <w:tab/>
                                    <w:t>1:31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Крючков Г.К. – Беседа о благовестии</w:t>
                                    <w:tab/>
                                    <w:tab/>
                                    <w:tab/>
                                    <w:t>1:32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Крючков Г.К. – Молитва и действие</w:t>
                                    <w:tab/>
                                    <w:tab/>
                                    <w:tab/>
                                    <w:t>1:20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Крючков Г.К. – Отче наш</w:t>
                                    <w:tab/>
                                    <w:tab/>
                                    <w:tab/>
                                    <w:tab/>
                                    <w:t>1:31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Моша В.К. – Дух пятидесятников</w:t>
                                    <w:tab/>
                                    <w:tab/>
                                    <w:tab/>
                                    <w:t xml:space="preserve">   04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Моша В.К. – Молитва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10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Моша В.К. – Молитва и пост</w:t>
                                    <w:tab/>
                                    <w:tab/>
                                    <w:tab/>
                                    <w:tab/>
                                    <w:t xml:space="preserve">   13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Моша В.К. – Молитва на языках</w:t>
                                    <w:tab/>
                                    <w:tab/>
                                    <w:tab/>
                                    <w:t>1:19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Моша В.К. – О бракосочетании</w:t>
                                    <w:tab/>
                                    <w:tab/>
                                    <w:tab/>
                                    <w:t xml:space="preserve">   05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Моша В.К. – О молитве</w:t>
                                    <w:tab/>
                                    <w:tab/>
                                    <w:tab/>
                                    <w:tab/>
                                    <w:t xml:space="preserve">   45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Моша В.К. – О телевизоре</w:t>
                                    <w:tab/>
                                    <w:tab/>
                                    <w:tab/>
                                    <w:tab/>
                                    <w:t xml:space="preserve">   17: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Моша В.К. – Церковь-это организм</w:t>
                                    <w:tab/>
                                    <w:tab/>
                                    <w:tab/>
                                    <w:t>1:09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Ситковский П.С. – Благодатью спасены через веру</w:t>
                                    <w:tab/>
                                    <w:t xml:space="preserve">   25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Крючков Г.К. – Наше домостроительство и войны</w:t>
                                    <w:tab/>
                                    <w:t>1:18: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-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рючков Г.К. – О регистрации-1-8</w:t>
                                    <w:tab/>
                                    <w:tab/>
                                    <w:tab/>
                                    <w:t>4:01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[10-11]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Крючков Г.К. – Мы все имеем знание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 xml:space="preserve"> (братское общение в г. Луганск)</w:t>
                                    <w:tab/>
                                    <w:tab/>
                                    <w:tab/>
                                    <w:t>1:33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-1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рючков Г.К. – Остался я один 1-2</w:t>
                                    <w:tab/>
                                    <w:tab/>
                                    <w:tab/>
                                    <w:t>1:31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Крючков Г.К. – Беседа о благовестии</w:t>
                                    <w:tab/>
                                    <w:tab/>
                                    <w:tab/>
                                    <w:t>1:32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Крючков Г.К. – Молитва и действие</w:t>
                                    <w:tab/>
                                    <w:tab/>
                                    <w:tab/>
                                    <w:t>1:20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Крючков Г.К. – Отче наш</w:t>
                                    <w:tab/>
                                    <w:tab/>
                                    <w:tab/>
                                    <w:tab/>
                                    <w:t>1:31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Моша В.К. – Дух пятидесятников</w:t>
                                    <w:tab/>
                                    <w:tab/>
                                    <w:tab/>
                                    <w:t xml:space="preserve">   04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Моша В.К. – Молитва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10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Моша В.К. – Молитва и пост</w:t>
                                    <w:tab/>
                                    <w:tab/>
                                    <w:tab/>
                                    <w:tab/>
                                    <w:t xml:space="preserve">   13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Моша В.К. – Молитва на языках</w:t>
                                    <w:tab/>
                                    <w:tab/>
                                    <w:tab/>
                                    <w:t>1:19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Моша В.К. – О бракосочетании</w:t>
                                    <w:tab/>
                                    <w:tab/>
                                    <w:tab/>
                                    <w:t xml:space="preserve">   05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Моша В.К. – О молитве</w:t>
                                    <w:tab/>
                                    <w:tab/>
                                    <w:tab/>
                                    <w:tab/>
                                    <w:t xml:space="preserve">   45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Моша В.К. – О телевизоре</w:t>
                                    <w:tab/>
                                    <w:tab/>
                                    <w:tab/>
                                    <w:tab/>
                                    <w:t xml:space="preserve">   17: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Моша В.К. – Церковь-это организм</w:t>
                                    <w:tab/>
                                    <w:tab/>
                                    <w:tab/>
                                    <w:t>1:09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Ситковский П.С. – Благодатью спасены через веру</w:t>
                                    <w:tab/>
                                    <w:t xml:space="preserve">   25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2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    Крючков Г.К. – Наше домостроительство и войны</w:t>
                              <w:tab/>
                              <w:t>1:18:0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-09]</w:t>
                            </w:r>
                            <w:r>
                              <w:rPr>
                                <w:sz w:val="20"/>
                              </w:rPr>
                              <w:t xml:space="preserve">  Крючков Г.К. – О регистрации-1-8</w:t>
                              <w:tab/>
                              <w:tab/>
                              <w:tab/>
                              <w:t>4:01:2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[10-11] </w:t>
                            </w:r>
                            <w:r>
                              <w:rPr>
                                <w:sz w:val="20"/>
                              </w:rPr>
                              <w:t xml:space="preserve"> Крючков Г.К. – Мы все имеем знание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(братское общение в г. Луганск)</w:t>
                              <w:tab/>
                              <w:tab/>
                              <w:tab/>
                              <w:t>1:33:0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-13]</w:t>
                            </w:r>
                            <w:r>
                              <w:rPr>
                                <w:sz w:val="20"/>
                              </w:rPr>
                              <w:t xml:space="preserve">  Крючков Г.К. – Остался я один 1-2</w:t>
                              <w:tab/>
                              <w:tab/>
                              <w:tab/>
                              <w:t>1:31:4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sz w:val="20"/>
                              </w:rPr>
                              <w:t xml:space="preserve">      Крючков Г.К. – Беседа о благовестии</w:t>
                              <w:tab/>
                              <w:tab/>
                              <w:tab/>
                              <w:t>1:32:2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    Крючков Г.К. – Молитва и действие</w:t>
                              <w:tab/>
                              <w:tab/>
                              <w:tab/>
                              <w:t>1:20:5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     Крючков Г.К. – Отче наш</w:t>
                              <w:tab/>
                              <w:tab/>
                              <w:tab/>
                              <w:tab/>
                              <w:t>1:31:2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20"/>
                              </w:rPr>
                              <w:t xml:space="preserve">      Моша В.К. – Дух пятидесятников</w:t>
                              <w:tab/>
                              <w:tab/>
                              <w:tab/>
                              <w:t xml:space="preserve">   04:0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    Моша В.К. – Молитва</w:t>
                              <w:tab/>
                              <w:tab/>
                              <w:tab/>
                              <w:tab/>
                              <w:tab/>
                              <w:t xml:space="preserve">   10:3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20"/>
                              </w:rPr>
                              <w:t xml:space="preserve">      Моша В.К. – Молитва и пост</w:t>
                              <w:tab/>
                              <w:tab/>
                              <w:tab/>
                              <w:tab/>
                              <w:t xml:space="preserve">   13:3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sz w:val="20"/>
                              </w:rPr>
                              <w:t xml:space="preserve">      Моша В.К. – Молитва на языках</w:t>
                              <w:tab/>
                              <w:tab/>
                              <w:tab/>
                              <w:t>1:19:3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sz w:val="20"/>
                              </w:rPr>
                              <w:t xml:space="preserve">      Моша В.К. – О бракосочетании</w:t>
                              <w:tab/>
                              <w:tab/>
                              <w:tab/>
                              <w:t xml:space="preserve">   05:3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sz w:val="20"/>
                              </w:rPr>
                              <w:t xml:space="preserve">      Моша В.К. – О молитве</w:t>
                              <w:tab/>
                              <w:tab/>
                              <w:tab/>
                              <w:tab/>
                              <w:t xml:space="preserve">   45:0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sz w:val="20"/>
                              </w:rPr>
                              <w:t xml:space="preserve">      Моша В.К. – О телевизоре</w:t>
                              <w:tab/>
                              <w:tab/>
                              <w:tab/>
                              <w:tab/>
                              <w:t xml:space="preserve">   17:5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sz w:val="20"/>
                              </w:rPr>
                              <w:t xml:space="preserve">      Моша В.К. – Церковь-это организм</w:t>
                              <w:tab/>
                              <w:tab/>
                              <w:tab/>
                              <w:t>1:09:5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sz w:val="20"/>
                              </w:rPr>
                              <w:t xml:space="preserve">      Ситковский П.С. – Благодатью спасены через веру</w:t>
                              <w:tab/>
                              <w:t xml:space="preserve">   25:2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2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    Крючков Г.К. – Наше домостроительство и войны</w:t>
                              <w:tab/>
                              <w:t>1:18:0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-09]</w:t>
                            </w:r>
                            <w:r>
                              <w:rPr>
                                <w:sz w:val="20"/>
                              </w:rPr>
                              <w:t xml:space="preserve">  Крючков Г.К. – О регистрации-1-8</w:t>
                              <w:tab/>
                              <w:tab/>
                              <w:tab/>
                              <w:t>4:01:2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[10-11] </w:t>
                            </w:r>
                            <w:r>
                              <w:rPr>
                                <w:sz w:val="20"/>
                              </w:rPr>
                              <w:t xml:space="preserve"> Крючков Г.К. – Мы все имеем знание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(братское общение в г. Луганск)</w:t>
                              <w:tab/>
                              <w:tab/>
                              <w:tab/>
                              <w:t>1:33:0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-13]</w:t>
                            </w:r>
                            <w:r>
                              <w:rPr>
                                <w:sz w:val="20"/>
                              </w:rPr>
                              <w:t xml:space="preserve">  Крючков Г.К. – Остался я один 1-2</w:t>
                              <w:tab/>
                              <w:tab/>
                              <w:tab/>
                              <w:t>1:31:4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sz w:val="20"/>
                              </w:rPr>
                              <w:t xml:space="preserve">      Крючков Г.К. – Беседа о благовестии</w:t>
                              <w:tab/>
                              <w:tab/>
                              <w:tab/>
                              <w:t>1:32:2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    Крючков Г.К. – Молитва и действие</w:t>
                              <w:tab/>
                              <w:tab/>
                              <w:tab/>
                              <w:t>1:20:5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     Крючков Г.К. – Отче наш</w:t>
                              <w:tab/>
                              <w:tab/>
                              <w:tab/>
                              <w:tab/>
                              <w:t>1:31:2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20"/>
                              </w:rPr>
                              <w:t xml:space="preserve">      Моша В.К. – Дух пятидесятников</w:t>
                              <w:tab/>
                              <w:tab/>
                              <w:tab/>
                              <w:t xml:space="preserve">   04:0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    Моша В.К. – Молитва</w:t>
                              <w:tab/>
                              <w:tab/>
                              <w:tab/>
                              <w:tab/>
                              <w:tab/>
                              <w:t xml:space="preserve">   10:3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20"/>
                              </w:rPr>
                              <w:t xml:space="preserve">      Моша В.К. – Молитва и пост</w:t>
                              <w:tab/>
                              <w:tab/>
                              <w:tab/>
                              <w:tab/>
                              <w:t xml:space="preserve">   13:3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sz w:val="20"/>
                              </w:rPr>
                              <w:t xml:space="preserve">      Моша В.К. – Молитва на языках</w:t>
                              <w:tab/>
                              <w:tab/>
                              <w:tab/>
                              <w:t>1:19:3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sz w:val="20"/>
                              </w:rPr>
                              <w:t xml:space="preserve">      Моша В.К. – О бракосочетании</w:t>
                              <w:tab/>
                              <w:tab/>
                              <w:tab/>
                              <w:t xml:space="preserve">   05:3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sz w:val="20"/>
                              </w:rPr>
                              <w:t xml:space="preserve">      Моша В.К. – О молитве</w:t>
                              <w:tab/>
                              <w:tab/>
                              <w:tab/>
                              <w:tab/>
                              <w:t xml:space="preserve">   45:0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sz w:val="20"/>
                              </w:rPr>
                              <w:t xml:space="preserve">      Моша В.К. – О телевизоре</w:t>
                              <w:tab/>
                              <w:tab/>
                              <w:tab/>
                              <w:tab/>
                              <w:t xml:space="preserve">   17:5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sz w:val="20"/>
                              </w:rPr>
                              <w:t xml:space="preserve">      Моша В.К. – Церковь-это организм</w:t>
                              <w:tab/>
                              <w:tab/>
                              <w:tab/>
                              <w:t>1:09:5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sz w:val="20"/>
                              </w:rPr>
                              <w:t xml:space="preserve">      Ситковский П.С. – Благодатью спасены через веру</w:t>
                              <w:tab/>
                              <w:t xml:space="preserve">   25:2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98450</wp:posOffset>
                </wp:positionV>
                <wp:extent cx="1139190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41" w:dyaOrig="7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65pt;height:57.15pt" filled="f" o:ole="">
                                  <v:imagedata r:id="rId3" o:title=""/>
                                </v:shape>
                                <o:OLEObject Type="Embed" ProgID="" ShapeID="ole_rId2" DrawAspect="Content" ObjectID="_145574781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57.2pt;mso-wrap-distance-left:9.05pt;mso-wrap-distance-right:9.05pt;mso-wrap-distance-top:0pt;mso-wrap-distance-bottom:0pt;margin-top:-23.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41" w:dyaOrig="7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65pt;height:57.15pt" filled="f" o:ole="">
                            <v:imagedata r:id="rId5" o:title=""/>
                          </v:shape>
                          <o:OLEObject Type="Embed" ProgID="" ShapeID="ole_rId4" DrawAspect="Content" ObjectID="_14801599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-298450</wp:posOffset>
                </wp:positionV>
                <wp:extent cx="1139190" cy="726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41" w:dyaOrig="7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9.65pt;height:57.15pt" filled="f" o:ole="">
                                  <v:imagedata r:id="rId7" o:title=""/>
                                </v:shape>
                                <o:OLEObject Type="Embed" ProgID="" ShapeID="ole_rId6" DrawAspect="Content" ObjectID="_692769899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57.2pt;mso-wrap-distance-left:9.05pt;mso-wrap-distance-right:9.05pt;mso-wrap-distance-top:0pt;mso-wrap-distance-bottom:0pt;margin-top:-23.5pt;mso-position-vertical-relative:text;margin-left:1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41" w:dyaOrig="73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9.65pt;height:57.15pt" filled="f" o:ole="">
                            <v:imagedata r:id="rId9" o:title=""/>
                          </v:shape>
                          <o:OLEObject Type="Embed" ProgID="" ShapeID="ole_rId8" DrawAspect="Content" ObjectID="_197800328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0:00Z</dcterms:created>
  <dc:creator>R.Alex</dc:creator>
  <dc:description/>
  <cp:keywords/>
  <dc:language>en-US</dc:language>
  <cp:lastModifiedBy>R.Alex</cp:lastModifiedBy>
  <cp:lastPrinted>2011-01-31T19:57:00Z</cp:lastPrinted>
  <dcterms:modified xsi:type="dcterms:W3CDTF">2011-01-31T16:59:00Z</dcterms:modified>
  <cp:revision>15</cp:revision>
  <dc:subject/>
  <dc:title> </dc:title>
</cp:coreProperties>
</file>